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б итогах работы с обращениями граждан за 3 квартал 2025 год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м квартале 2025 года поступило 4 письменных обращения  граждан, в том числе 2 из них  не относятся к компетенции Управления , они  переадресованы для рассмотрения в установленном порядке согласно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матике обращения, поступившие в 3 квартале 2024 года, подразделяются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спользование атомной энергии. Захоронение радиоактивных отходов и материалов (за исключением вопросов безопасност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, переработка и хранение опасных отход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шению проблем, сформулированных в письменных обращениях граждан, приняты меры: даны письменные разъяснения, ответы заявителя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на надбавку за особые услов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10:00Z</dcterms:created>
  <dc:creator>Dotatko</dc:creator>
  <dc:description/>
  <cp:keywords/>
  <dc:language>en-US</dc:language>
  <cp:lastModifiedBy>Симбирцев Владимир Владимирович</cp:lastModifiedBy>
  <cp:lastPrinted>2023-03-31T14:46:00Z</cp:lastPrinted>
  <dcterms:modified xsi:type="dcterms:W3CDTF">2025-10-09T14:10:00Z</dcterms:modified>
  <cp:revision>3</cp:revision>
  <dc:subject/>
  <dc:title/>
</cp:coreProperties>
</file>